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и работников                                                    Приказом исполняющего обязанности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№91 «Бригантина» г. Калуги                   заведующего МБДОУ №91 «Бригантина» 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3 от  04.09.2019г                                                            г. Калуги  Амелиной Е.М. 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4.09.2019г  . № 231/1/01-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left="142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ЛОЖЕНИЕ</w:t>
        <w:br/>
        <w:t xml:space="preserve">О ПРЕДОТВРАЩЕНИИ И УРЕГУЛИРОВАНИИ </w:t>
      </w:r>
    </w:p>
    <w:p>
      <w:pPr>
        <w:pStyle w:val="Normal"/>
        <w:keepNext w:val="true"/>
        <w:keepLines/>
        <w:spacing w:lineRule="auto" w:line="360" w:before="0" w:after="0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КОНФЛИКТА ИНТЕРЕСОВ </w:t>
      </w:r>
    </w:p>
    <w:p>
      <w:pPr>
        <w:pStyle w:val="Normal"/>
        <w:keepNext w:val="true"/>
        <w:keepLines/>
        <w:spacing w:lineRule="auto" w:line="360" w:before="0" w:after="0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в муниципальном бюджетном дошкольном образовательном  учреждении № 91 «Бригантина»</w:t>
      </w:r>
    </w:p>
    <w:p>
      <w:pPr>
        <w:pStyle w:val="Normal"/>
        <w:keepNext w:val="true"/>
        <w:keepLines/>
        <w:spacing w:lineRule="auto" w:line="360" w:before="0" w:after="0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города Ка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алуга 201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стоящее Положение о конфликте интересов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униципальном бюджетном дошкольном образовательном учреждении № 91 «Бригантина» города Калуг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(далее – Положение о конфликте интересов) разработано в соответствии с Конституцией Российской Федерации, Федеральным Законом от 25.12.2008 №273-ФЗ «О противодействии коррупции», иными нормативными правовыми актами Российской Федерации, Кодексом этики и служебного поведения работников  МБДОУ №91 «Бригантина» г.Калуги и основано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соблюдать интересы организации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избегать любых конфликтов интересов, должны быть независимы от конфликта интересов, затрагивающего организ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сновными мерами по предотвращению конфликтов интересов являю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трогое соблюдение руководителем организации, работниками обязанностей, установленных законодательством, Уставом организации, иными локальными нормативными актами, должностными инструкциям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тверждение и поддержание организационной структуры организации, которая четко разграничивает сферы ответственности, полномочия и отчетность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пределение полномочий приказом о распределении обязанностей между руководителем и заместителями руководителя организ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недрение практики принятия коллегиальных решений по всем наиболее ответственным и масштабным вопросам, с использованием всей имеющейся в организации информации, в том числе данных бухгалтерской, статистической, управленческой и иной отчет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ключение действий, которые приведут к возникновению конфликта интересов: руководитель организации и работники должны воздерживаться от участия в совершении операций или сделках, в которые вовлечены лица и (или) организации, с которыми руководитель организации и работники либо члены их семей имеют личные связи или финансовые интерес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целях предотвращения конфликта интересов руководитель организации и работники обяза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полнять обязанности с учетом разграничения полномочий, установленных локальными нормативными актами организ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людать требования законодательства Российской Федерации, Устава организации, локальных нормативных актов организации, настоящего Положения о предотвращении и урегулировании конфликта интерес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организации без учета своих личных интересов, интересов своих родственников и друзей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ими трудовых обязанносте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уведомлять </w:t>
      </w:r>
      <w:r>
        <w:rPr>
          <w:rFonts w:eastAsia="Times New Roman" w:cs="Times New Roman" w:ascii="Times New Roman" w:hAnsi="Times New Roman"/>
          <w:sz w:val="24"/>
          <w:szCs w:val="24"/>
        </w:rPr>
        <w:t>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в письменной форм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эффективность управления финансовыми, материальными и кадровыми ресурсами организ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исключить возможность вовлечения организации, руководителя организации и работников в осуществление противоправ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максимально возможную результативность при совершении сделок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организ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вать сохранность денежных средств и другого имущества организ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регулирование (устранение)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708" w:leader="none"/>
          <w:tab w:val="left" w:pos="1276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едотвращение или урегулирование конфликта интересов может состоять 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смотре и изменении трудовых обязанностей работни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тказе работника от своего личного интереса, порождающего конфликт с интересами организ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вольнении работника из организации по инициативе работни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708" w:leader="none"/>
          <w:tab w:val="left" w:pos="1276" w:leader="none"/>
        </w:tabs>
        <w:autoSpaceDE w:val="false"/>
        <w:spacing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иповые ситуации конфликта интересов приведены в Приложении 1 к Положению о конфликте интересов.</w:t>
      </w:r>
    </w:p>
    <w:p>
      <w:pPr>
        <w:pStyle w:val="Normal"/>
        <w:tabs>
          <w:tab w:val="clear" w:pos="708"/>
          <w:tab w:val="left" w:pos="284" w:leader="none"/>
          <w:tab w:val="left" w:pos="2472" w:leader="none"/>
        </w:tabs>
        <w:autoSpaceDE w:val="false"/>
        <w:spacing w:before="0" w:after="0"/>
        <w:ind w:left="-540" w:first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480" w:right="-14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                                  к Положению о предотвращении  и урегулировании  конфликта интересов в муниципальном бюджетном дошкольном образовательном учреждении       № 91 «Бригантина» города Калуги</w:t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иповые ситуации конфликта интер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зможные способы урегулирования: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р: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озможные способы урегулирования: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6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зможные способы урегулир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8:00Z</dcterms:created>
  <dc:creator>User</dc:creator>
  <dc:description/>
  <cp:keywords/>
  <dc:language>en-US</dc:language>
  <cp:lastModifiedBy>user</cp:lastModifiedBy>
  <cp:lastPrinted>2020-04-27T07:57:00Z</cp:lastPrinted>
  <dcterms:modified xsi:type="dcterms:W3CDTF">2025-02-27T14:06:00Z</dcterms:modified>
  <cp:revision>12</cp:revision>
  <dc:subject/>
  <dc:title>Приложение № 3</dc:title>
</cp:coreProperties>
</file>