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356" w:leader="none"/>
          <w:tab w:val="left" w:pos="978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44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распоряжению начальника управления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бразования города Калуг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252" w:hanging="0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21.02.2024  № 113-10-р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 «Бригантина» города Ка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Содержание муниципальной услуги: Образовательная программа (за исключением адаптированной) в группе полного дня </w:t>
      </w:r>
    </w:p>
    <w:p>
      <w:pPr>
        <w:pStyle w:val="Normal"/>
        <w:jc w:val="both"/>
        <w:rPr/>
      </w:pPr>
      <w:r>
        <w:rPr/>
        <w:t xml:space="preserve">для обучающихся за исключением обучающихся с ограниченными возможностями здоровья (ОВЗ) и детей-инвалидов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Образовательная программа (за исключением адаптированной) в группе полного дня для обучающихся за исключением обучающихся с ограниченными возможностями здоровья (ОВЗ) и детей-инвалидов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ООП ДО соответствует ФГОС ДО и ФОП ДО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ООП ДО не соответствует ФГОС ДО и ФОП Д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 </w:t>
      </w:r>
      <w:r>
        <w:rPr>
          <w:u w:val="single"/>
        </w:rPr>
        <w:t>Реализация основных общеобразовательных программ дошкольного образования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одержание муниципальной услуги: Адаптированная образовательная программа в  группе полного дня для обучающихся с ограниченными возможностями здоровья (ОВЗ) от 3 до 8 лет.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ём и (или) качество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842"/>
        <w:gridCol w:w="993"/>
        <w:gridCol w:w="1134"/>
        <w:gridCol w:w="1134"/>
        <w:gridCol w:w="1134"/>
        <w:gridCol w:w="1134"/>
        <w:gridCol w:w="227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соответствии с требованиями действующего законодательств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реализуемая АОП ДО соответствует ФГОС ДО и ФАОП ДО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% - реализуемая АОП ДО не соответствует ФГОС ДО и ФАОП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драми (укомплектованность ш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/Пш*100%, 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– фактическое количество педагогов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 – количество педагогов по штатному распис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5554"/>
        <w:gridCol w:w="2278"/>
      </w:tblGrid>
      <w:tr>
        <w:trPr>
          <w:tblHeader w:val="true"/>
        </w:trPr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40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 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2. Орган, устанавливающий предельные цены (тарифы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4584"/>
        <w:gridCol w:w="5643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440"/>
        <w:gridCol w:w="2880"/>
        <w:gridCol w:w="2638"/>
        <w:gridCol w:w="2222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 xml:space="preserve">Присмотр и уход в группе полного дня для обучающихся от 1 года до 3 лет. </w:t>
      </w:r>
    </w:p>
    <w:p>
      <w:pPr>
        <w:pStyle w:val="Normal"/>
        <w:jc w:val="both"/>
        <w:rPr>
          <w:bCs/>
        </w:rPr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/>
      </w:pPr>
      <w:r>
        <w:rPr/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. Наименование муниципальной услуги: </w:t>
      </w:r>
      <w:r>
        <w:rPr>
          <w:u w:val="single"/>
        </w:rPr>
        <w:t xml:space="preserve">Присмотр и уход. </w:t>
      </w:r>
    </w:p>
    <w:p>
      <w:pPr>
        <w:pStyle w:val="Normal"/>
        <w:jc w:val="both"/>
        <w:rPr>
          <w:b/>
          <w:b/>
        </w:rPr>
      </w:pPr>
      <w:r>
        <w:rPr/>
        <w:t>Содержание муниципальной услуги</w:t>
      </w:r>
      <w:r>
        <w:rPr>
          <w:b/>
        </w:rPr>
        <w:t xml:space="preserve">: </w:t>
      </w:r>
      <w:r>
        <w:rPr/>
        <w:t>Присмотр и уход в группе полного дня для обучающихся от 3 до 8 лет.</w:t>
      </w:r>
    </w:p>
    <w:p>
      <w:pPr>
        <w:pStyle w:val="Normal"/>
        <w:jc w:val="both"/>
        <w:rPr/>
      </w:pPr>
      <w:r>
        <w:rPr>
          <w:bCs/>
        </w:rPr>
        <w:t>Условия (форма) оказания муниципальной услуги – оч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требители муниципальной услуги: </w:t>
      </w:r>
      <w:r>
        <w:rPr/>
        <w:t>физические лица в возрасте до 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  <w:t>3.1. Показатели, характеризующие качество муниципальной услуги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78"/>
        <w:gridCol w:w="1842"/>
        <w:gridCol w:w="988"/>
        <w:gridCol w:w="1134"/>
        <w:gridCol w:w="1134"/>
        <w:gridCol w:w="1134"/>
        <w:gridCol w:w="1134"/>
        <w:gridCol w:w="2273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а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40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воспитанников от первоначального комплектования при наличии очередности на получение места в образовательной организации по конкретной возрастной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контингент сохран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контингент не сохран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детей в образовательной организации (регулярность получения услуги деть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0"/>
                <w:szCs w:val="20"/>
              </w:rPr>
              <w:t>(Чд:Чр)/Чс*100%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 - число дней, проведенных детьми в группах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 число дней работы организации за отчетный период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с - среднегодовая численность детей в отчетном период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по основным продуктам 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/П*100%, 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- фактическое выполнение норм по основным продуктам пит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плановое выполнение норм по основным продуктам пи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м муниципальной услуги (в натуральных показателях)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05"/>
        <w:gridCol w:w="1134"/>
        <w:gridCol w:w="1134"/>
        <w:gridCol w:w="1134"/>
        <w:gridCol w:w="1275"/>
        <w:gridCol w:w="1134"/>
        <w:gridCol w:w="3584"/>
      </w:tblGrid>
      <w:tr>
        <w:trPr/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объема муниципальной услуги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; 1 октября соответствующего финансового года производятся уточнения численности обучающихся в муниципальных дошкольных образовательных организация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Нормативные правовые акты, регулирующие  порядок оказания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 Федеральный закон от 29.12.2012 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 Приказ Министерства просвещения Российской Федерации от 31.07.2020 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4.2 Порядок информирования потенциальных потребителей оказываемой муниципальной услуги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940"/>
        <w:gridCol w:w="2700"/>
      </w:tblGrid>
      <w:tr>
        <w:trPr>
          <w:tblHeader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размещаемой  информ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(режим)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адрес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телефоны (телефоны для справок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, в том числе платных (с указанием цен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иде и наименовани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чне направлений об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жиме работы учрежд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адресе и контактных телефон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фициальные документы и иные документы о деятельности учрежд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ликвидации, реорганизации в форме 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законодательством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досрочного прекращения исполнения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580"/>
      </w:tblGrid>
      <w:tr>
        <w:trPr>
          <w:tblHeader w:val="true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прекращ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 в форме разделения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Ф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ие, аннулирование, прекращение лиценз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04.05.2011 № 99-ФЗ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цензировании отдельных видов деятельности»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редельные цены (тарифы) на оплату муниципальной услуги в случаях, если федеральным законом, нормативными  правовыми актами муниципального образования предусмотрено их оказание на платной основ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Постановление Городской Управы города Калуги от 29.07.2014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: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6.3. Значения предельных цен (тарифов)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440"/>
        <w:gridCol w:w="1260"/>
        <w:gridCol w:w="2520"/>
        <w:gridCol w:w="1440"/>
        <w:gridCol w:w="1260"/>
        <w:gridCol w:w="360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ариф)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оп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ородской Управы города Ка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контроля за исполнением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61"/>
        <w:gridCol w:w="4866"/>
      </w:tblGrid>
      <w:tr>
        <w:trPr>
          <w:tblHeader w:val="true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(по результатам работы за 9 и 12 месяце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  <w:tr>
        <w:trPr/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города Калуг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. Форма отчета об исполнении муниципального задания: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1440"/>
        <w:gridCol w:w="2340"/>
        <w:gridCol w:w="2402"/>
        <w:gridCol w:w="2587"/>
        <w:gridCol w:w="1491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2. Сроки представления отчетов об исполнении муниципального задания: </w:t>
      </w:r>
      <w:r>
        <w:rPr/>
        <w:t>до 10 числа месяц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Иные требования к отчетности об исполнении муниципального задания: </w:t>
      </w:r>
      <w:r>
        <w:rPr/>
        <w:t>предъявлять в электронном виде и на бумажном носите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3:00Z</dcterms:created>
  <dc:creator>vasilenko</dc:creator>
  <dc:description/>
  <dc:language>en-US</dc:language>
  <cp:lastModifiedBy>user</cp:lastModifiedBy>
  <cp:lastPrinted>2016-12-26T10:35:00Z</cp:lastPrinted>
  <dcterms:modified xsi:type="dcterms:W3CDTF">2024-10-16T10:43:00Z</dcterms:modified>
  <cp:revision>2</cp:revision>
  <dc:subject/>
  <dc:title>Приложение 1</dc:title>
</cp:coreProperties>
</file>